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POTVRĐIVANjU SPORAZUMA IZMEĐU VLADE REPUBLIKE SRBIJE I VLADE REPUBLIKE SEVERNE MAKEDONIJE O IZMENI SPORAZUMA IZMEĐU VLADE REPUBLIKE SRBIJE I VLADE REPUBLIKE MAKEDONIJE O UZAJAMNOM PRIZNANjU VOZAČKIH DOZVOL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Potvrđuje se </w:t>
      </w:r>
      <w:r>
        <w:rPr>
          <w:rFonts w:eastAsia="Times New Roman" w:cs="Arial"/>
          <w:lang w:val="ru-RU"/>
        </w:rPr>
        <w:t>Sporazum između Vlade Republike Srbije i Vlade Republike Severne Makedonije o izmeni Sporazuma između Vlade Republike Srbije i Vlade Republike Makedonije o uzajamnom priznanju vozačkih dozvola</w:t>
      </w:r>
      <w:r>
        <w:rPr>
          <w:rFonts w:eastAsia="Times New Roman" w:cs="Arial"/>
          <w:bCs/>
          <w:lang w:val="sr-Latn-CS"/>
        </w:rPr>
        <w:t xml:space="preserve">, </w:t>
      </w:r>
      <w:r>
        <w:rPr>
          <w:rFonts w:eastAsia="Times New Roman" w:cs="Arial"/>
          <w:bCs/>
          <w:lang w:val="sr-CS"/>
        </w:rPr>
        <w:t xml:space="preserve">zaključen razmenom nota dana 18. oktobra 2019. godine, u originalu na srpskom i makedonskom jeziku. 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Tekst Sporazuma u originalu</w:t>
      </w:r>
      <w:r>
        <w:rPr>
          <w:rFonts w:eastAsia="Times New Roman" w:cs="Arial"/>
          <w:bCs/>
          <w:lang w:val="sr-Latn-CS"/>
        </w:rPr>
        <w:t>, na srpskom jeziku,</w:t>
      </w:r>
      <w:r>
        <w:rPr>
          <w:rFonts w:eastAsia="Times New Roman" w:cs="Arial"/>
          <w:bCs/>
          <w:lang w:val="sr-CS"/>
        </w:rPr>
        <w:t xml:space="preserve"> glasi: 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BR. 46-2324/6 </w:t>
      </w:r>
    </w:p>
    <w:p>
      <w:pPr>
        <w:pStyle w:val="Normal"/>
        <w:tabs>
          <w:tab w:val="clear" w:pos="1080"/>
          <w:tab w:val="left" w:pos="720" w:leader="none"/>
          <w:tab w:val="left" w:pos="992" w:leader="none"/>
        </w:tabs>
        <w:ind w:firstLine="720"/>
        <w:rPr/>
      </w:pPr>
      <w:r>
        <w:rPr>
          <w:rFonts w:eastAsia="Times New Roman" w:cs="Arial"/>
          <w:lang w:val="sr-CS"/>
        </w:rPr>
        <w:t>Ministarstvo inostranih poslova Republike Severne Makedonije izražava svoje poštovanje Ministarstvu spoljnih poslova Republike Srbije i ima čast da predloži da se razmenom nota zaključi Sporazum između Vlade Republike Severne Makedonije i Vlade Republike Srbije o izmeni člana 4. stav 2. Sporazuma između Vlade Republike Makedonije i Vlade Republike Srbije o recipročnom priznavanju vozačkih dozvola, potpisanog 18. jula 2014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godine, na snazi od 18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novembra 2014. godine.</w:t>
      </w:r>
    </w:p>
    <w:p>
      <w:pPr>
        <w:pStyle w:val="Normal"/>
        <w:tabs>
          <w:tab w:val="clear" w:pos="1080"/>
          <w:tab w:val="left" w:pos="720" w:leader="none"/>
          <w:tab w:val="left" w:pos="992" w:leader="none"/>
        </w:tabs>
        <w:ind w:firstLine="720"/>
        <w:rPr/>
      </w:pPr>
      <w:r>
        <w:rPr>
          <w:rFonts w:eastAsia="Times New Roman" w:cs="Arial"/>
          <w:lang w:val="sr-CS"/>
        </w:rPr>
        <w:t>Ministarstvo ima čast da predloži da se član 4. stav 2. Sporazuma između Vlade Republike Makedonije i Vlade Republike Srbije o recipročnom priznavanju vozačkih dozvola, izmeni i glasi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na makedonskom jeziku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vo postapkata za zamena na vozačka dozvola izdadena od nadležnite organi na Dogovornite strani, može da se priloži i lekarsko uverenie za zdrvstvena i psiho</w:t>
      </w:r>
      <w:r>
        <w:rPr>
          <w:rFonts w:eastAsia="Times New Roman" w:cs="Arial"/>
        </w:rPr>
        <w:t>v</w:t>
      </w:r>
      <w:r>
        <w:rPr>
          <w:rFonts w:eastAsia="Times New Roman" w:cs="Arial"/>
          <w:lang w:val="sr-CS"/>
        </w:rPr>
        <w:t>izička sposobnost za upravuvanje so motorno vozilo od soodvetna kategorija vo saglasnost so nacionalnoto zakonodavstvo na Dogovornite strani“. Odnosno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na srpskom jeziku</w:t>
      </w:r>
    </w:p>
    <w:p>
      <w:pPr>
        <w:pStyle w:val="Normal"/>
        <w:tabs>
          <w:tab w:val="clear" w:pos="1080"/>
          <w:tab w:val="left" w:pos="720" w:leader="none"/>
          <w:tab w:val="left" w:pos="951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u postupku zamene vozačke dozvole izdate od nadležnih organa Ugovornih strana, može da se priloži i lekarsko uverenje o zdravstvenoj i psihofizičkoj sposobnosti za upravljanje motornim vozilom odgovarajuće kategorije u saglasnosti sa nacionalnim zakonodavstvom Ugovornih strana“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na engleskom jeziku</w:t>
      </w:r>
    </w:p>
    <w:p>
      <w:pPr>
        <w:pStyle w:val="Normal"/>
        <w:tabs>
          <w:tab w:val="clear" w:pos="1080"/>
          <w:tab w:val="left" w:pos="720" w:leader="none"/>
          <w:tab w:val="left" w:pos="951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</w:rPr>
        <w:t>In the procedure of recognition of a driver's licence issued by the competent authorities of the Contracting Parties, a medical certificate for the health and psychophysical ability to operate a motor vehicle from an appropriate category may be attached in accordance with the national legislation of the Contracting Parties“</w:t>
      </w:r>
      <w:r>
        <w:rPr>
          <w:rFonts w:eastAsia="Times New Roman" w:cs="Arial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Ministarstvo ima čast da predloži da ova nota Ministarstva i nota-odgovor u kojoj će srpska strana izraziti saglasnost u odnosu na gore navedeni predlog, predstavljaju Sporazum između Vlade Republike Severne Makedonije i Vlade Republike Srbije o izmeni člana 4. stav 2. Sporazuma između Vlade Republike Makedonije i Vlade Republike Srbije o recipročnom priznavanju vozačkih dozvol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Ministarstvo spoljnih poslova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Republike Srbije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Ministarstvo inostranih poslova Republike Severne Makedonije koristi i ovu priliku da Ministarstvu spoljnih poslova Republike Srbije ponovi izraze svog posebnog poštovanj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Skoplje 9. jul 2019. godine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BR. 413-1244-KS24/2019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Ministarstvo spoljnih poslova Republike Srbije izražava svoje poštovanje Ministarstvu inostranih poslova Republike Severne Makedonije i ima čast da se pozove na notu Ministarstva inostranih poslova Republike Severne Makedonije br. 46-2324/6 od 09.07.2019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godine koja glasi:</w:t>
      </w:r>
    </w:p>
    <w:p>
      <w:pPr>
        <w:pStyle w:val="Normal"/>
        <w:tabs>
          <w:tab w:val="clear" w:pos="1080"/>
          <w:tab w:val="left" w:pos="720" w:leader="none"/>
          <w:tab w:val="left" w:pos="992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Ministarstvo inostranih poslova Republike Severne Makedonije izražava svoje poštovanje Ministarstvu spoljnih poslova Republike Srbije i ima čast da predloži da se razmenom nota zaključi Sporazum između Vlade Republike Severne Makedonije i Vlade Republike Srbije o izmeni člana 4. stav 2. Sporazuma između Vlade Republike Makedonije i Vlade Republike Srbije o recipročnom priznavanju vozačkih dozvola, potpisanog 18. jula 2014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godine, na snazi od 18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novembra 2014. godine.</w:t>
      </w:r>
    </w:p>
    <w:p>
      <w:pPr>
        <w:pStyle w:val="Normal"/>
        <w:tabs>
          <w:tab w:val="clear" w:pos="1080"/>
          <w:tab w:val="left" w:pos="720" w:leader="none"/>
          <w:tab w:val="left" w:pos="992" w:leader="none"/>
        </w:tabs>
        <w:ind w:firstLine="720"/>
        <w:rPr/>
      </w:pPr>
      <w:r>
        <w:rPr>
          <w:rFonts w:eastAsia="Times New Roman" w:cs="Arial"/>
          <w:lang w:val="sr-CS"/>
        </w:rPr>
        <w:t>Ministarstvo ima čast da predloži da se član 4. stav 2. Sporazuma između Vlade Republike Makedonije i Vlade Republike Srbije o recipročnom priznavanju vozačkih dozvola, izmeni i glasi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na makedonskom jeziku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vo postapkata za zamena na vozačka dozvola izdadena od nadležnite organi na Dogovornite strani, može da se priloži i lekarsko uverenie za zdrvstvena i psiho</w:t>
      </w:r>
      <w:r>
        <w:rPr>
          <w:rFonts w:eastAsia="Times New Roman" w:cs="Arial"/>
        </w:rPr>
        <w:t>v</w:t>
      </w:r>
      <w:r>
        <w:rPr>
          <w:rFonts w:eastAsia="Times New Roman" w:cs="Arial"/>
          <w:lang w:val="sr-CS"/>
        </w:rPr>
        <w:t>izička sposobnost za upravuvanje so motorno vozilo od soodvetna kategorija vo saglasnost so nacionalnoto zakonodavstvo na Dogovornite strani“. Odnosno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na srpskom jeziku</w:t>
      </w:r>
    </w:p>
    <w:p>
      <w:pPr>
        <w:pStyle w:val="Normal"/>
        <w:tabs>
          <w:tab w:val="clear" w:pos="1080"/>
          <w:tab w:val="left" w:pos="720" w:leader="none"/>
          <w:tab w:val="left" w:pos="951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u postupku zamene vozačke dozvole izdate od nadležnih organa Ugovornih strana, može da se priloži i lekarsko uverenje o zdravstvenoj i psihofizičkoj sposobnosti za upravljanje motornim vozilom odgovarajuće kategorije u saglasnosti sa nacionalnim zakonodavstvom Ugovornih strana“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na engleskom jeziku</w:t>
      </w:r>
    </w:p>
    <w:p>
      <w:pPr>
        <w:pStyle w:val="Normal"/>
        <w:tabs>
          <w:tab w:val="clear" w:pos="1080"/>
          <w:tab w:val="left" w:pos="720" w:leader="none"/>
          <w:tab w:val="left" w:pos="951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</w:rPr>
        <w:t>In the procedure of recognition of a driver's licence issued by the competent authorities of the Contracting Parties, a medical certificate for the health and psychophysical ability to operate a motor vehicle from an appropriate category may be attached in accordance with the national legislation of the Contracting Parties“</w:t>
      </w:r>
      <w:r>
        <w:rPr>
          <w:rFonts w:eastAsia="Times New Roman" w:cs="Arial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Ministarstvo ima čast da predloži da ova nota Ministarstva i nota-odgovor u kojoj će srpska strana izraziti saglasnost u odnosu na gore navedeni predlog, predstavljaju Sporazum između Vlade Republike Severne Makedonije i Vlade Republike Srbije o izmeni člana 4. stav 2. Sporazuma između Vlade Republike Makedonije i Vlade Republike Srbije o recipročnom priznavanju vozačkih dozvol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Ministarstvo inostranih poslova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Republike Severne Makedonije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Skoplje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Ministarstvo inostranih poslova Republike Severne Makedonije koristi i ovu priliku da Ministarstvu spoljnih poslova Republike Srbije ponovi izraze svog posebnog poštovanja“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Ministarstvo spoljnih poslova Republike Srbije ima čast da obavesti Ministarstvo inostranih poslova Republike Severne Makedonije da je Vlada Republike Srbije saglasna sa sadržajem note Ministarstva i da nota Ministarstva i ova nota čine Sporazum između Vlade Republike Srbije i Vlade Republike Severne Makedonije o izmeni Sporazuma između Vlade Republike Srbije i Vlade Republike Makedonije o uzajamnom priznanju vozačkih dozvola, koji stupa na snagu na dan prijema poslednjeg pisanog obaveštenja koje se dostavlja diplomatskim putem, a kojim se potvrđuje da su ugovorne strane ispunile sve unutrašnje procedure potrebne za njegovo stupanje na snagu.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/>
      </w:pPr>
      <w:r>
        <w:rPr>
          <w:rFonts w:eastAsia="Times New Roman" w:cs="Arial"/>
          <w:lang w:val="sr-CS"/>
        </w:rPr>
        <w:t xml:space="preserve">Ministarstvo spoljnih poslova Republike Srbije koristi i ovu priliku da Ministarstvu inostranih poslova Republike Severne Makedonije ponovi izraze svog najdubljeg poštovanja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Beograd 18. oktobar 2019. godine</w:t>
      </w:r>
      <w:r>
        <w:br w:type="page"/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/>
      </w:pPr>
      <w:r>
        <w:rPr>
          <w:rFonts w:eastAsia="Times New Roman" w:cs="Arial"/>
          <w:bCs/>
          <w:lang w:val="sr-CS"/>
        </w:rPr>
        <w:t>Ovaj zakon stupa na snagu osmog dana od dana objavljivanja u „Službenom glasniku Republike Srbije</w:t>
      </w:r>
      <w:r>
        <w:rPr>
          <w:rFonts w:eastAsia="Times New Roman" w:cs="Arial"/>
          <w:bCs/>
          <w:color w:val="FF0000"/>
          <w:lang w:val="sr-CS"/>
        </w:rPr>
        <w:t xml:space="preserve"> </w:t>
      </w:r>
      <w:r>
        <w:rPr>
          <w:rFonts w:eastAsia="Times New Roman" w:cs="Arial"/>
          <w:lang w:val="sr-CS"/>
        </w:rPr>
        <w:t>–</w:t>
      </w:r>
      <w:r>
        <w:rPr>
          <w:rFonts w:eastAsia="Times New Roman" w:cs="Arial"/>
          <w:bCs/>
          <w:lang w:val="sr-CS"/>
        </w:rPr>
        <w:t xml:space="preserve"> Međunarodni ugovori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bCs/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1:00Z</dcterms:created>
  <dc:creator>Dario Vidovic</dc:creator>
  <dc:description/>
  <cp:keywords/>
  <dc:language>en-US</dc:language>
  <cp:lastModifiedBy>Dario Vidovic</cp:lastModifiedBy>
  <cp:lastPrinted>2020-01-13T09:41:00Z</cp:lastPrinted>
  <dcterms:modified xsi:type="dcterms:W3CDTF">2020-03-02T07:39:00Z</dcterms:modified>
  <cp:revision>5</cp:revision>
  <dc:subject/>
  <dc:title/>
</cp:coreProperties>
</file>